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7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7/201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I – </w:t>
      </w:r>
      <w:r>
        <w:rPr/>
        <w:t>dowóz dzieci do Szkoły Podstawowej w Sławianowie, Oddziału Przedszkolnego w Sławianowie, Szkoły Podstawowej w Kleszczynie, Oddziału Przedszkolnego w Kleszczynie,  Szkoły Podstawowej w Świętej, Oddziału Przedszkolnego w Świętej, Społecznej Szkoły Podstawowej w Zalesiu oraz Oddziału Przedszkolnego w Zales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 z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enę ryczałtową  netto</w:t>
      </w:r>
      <w:r>
        <w:rPr/>
        <w:t xml:space="preserve">: ...........................................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 xml:space="preserve">Cena  ryczałtowa oferty brutto: </w:t>
      </w:r>
      <w:r>
        <w:rPr/>
        <w:t>……………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Cs w:val="24"/>
        </w:rPr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………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 xml:space="preserve">Zobowiązuję się do podstawienia pojazdu zastępczego w razie awarii w czasie </w:t>
      </w:r>
      <w:r>
        <w:rPr>
          <w:b/>
          <w:bCs/>
        </w:rPr>
        <w:t>….…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lang w:eastAsia="en-US"/>
        </w:rPr>
      </w:pPr>
      <w:r>
        <w:rPr>
          <w:lang w:eastAsia="en-US"/>
        </w:rPr>
        <w:t>Załącznik nr 1 do formularza ofertow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Zestawienie miesięcznych kosztów dowoz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>
          <w:b/>
          <w:sz w:val="32"/>
          <w:szCs w:val="32"/>
          <w:lang w:eastAsia="en-US"/>
        </w:rPr>
        <w:t>I część zamówie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esiąc do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ena netto w z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ena brutto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rzesień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ździernik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istopad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rudzień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tyczeń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uty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rzec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wiecień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j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zerwiec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20"/>
        <w:ind w:left="5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20"/>
        <w:ind w:left="540" w:hanging="0"/>
        <w:jc w:val="right"/>
        <w:rPr/>
      </w:pPr>
      <w:r>
        <w:rPr/>
        <w:t xml:space="preserve">                                                                                    ………………</w:t>
      </w:r>
      <w:r>
        <w:rPr/>
        <w:t>....................................................</w:t>
      </w: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/upełnomocnieni przedstawiciele wykonawcy</w:t>
      </w:r>
      <w:r>
        <w:rPr/>
        <w:t>/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 dat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7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17/201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II – </w:t>
      </w:r>
      <w:r>
        <w:rPr/>
        <w:t>dowóz dzieci do Szkoły Podstawowej w Radawnicy, Oddziału Przedszkolnego w Radawnicy, Szkoły Podstawowej w Górznej oraz Oddziału Przedszkolnego w Gór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 z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enę ryczałtową  netto</w:t>
      </w:r>
      <w:r>
        <w:rPr/>
        <w:t xml:space="preserve">: ...........................................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 xml:space="preserve">Cena  ryczałtowa oferty brutto: </w:t>
      </w:r>
      <w:r>
        <w:rPr/>
        <w:t>……………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………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 xml:space="preserve">Zobowiązuję się do podstawienia pojazdu zastępczego w razie awarii w czasie </w:t>
      </w:r>
      <w:r>
        <w:rPr>
          <w:b/>
          <w:bCs/>
        </w:rPr>
        <w:t>………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lang w:eastAsia="en-US"/>
        </w:rPr>
      </w:pPr>
      <w:r>
        <w:rPr>
          <w:lang w:eastAsia="en-US"/>
        </w:rPr>
        <w:t>Załącznik nr 1 do formularza ofertow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Zestawienie miesięcznych kosztów dowoz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>
          <w:b/>
          <w:sz w:val="32"/>
          <w:szCs w:val="32"/>
          <w:lang w:eastAsia="en-US"/>
        </w:rPr>
        <w:t>II część zamówie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esiąc do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ena netto w z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ena brutto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rzesień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ździernik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istopad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rudzień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tyczeń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uty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rzec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wiecień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j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zerwiec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20"/>
        <w:ind w:left="5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20"/>
        <w:ind w:left="540" w:hanging="0"/>
        <w:jc w:val="right"/>
        <w:rPr/>
      </w:pPr>
      <w:r>
        <w:rPr/>
        <w:t xml:space="preserve">                                                                                    ………………</w:t>
      </w:r>
      <w:r>
        <w:rPr/>
        <w:t>....................................................</w:t>
      </w: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/upełnomocnieni przedstawiciele wykonawcy</w:t>
      </w:r>
      <w:r>
        <w:rPr/>
        <w:t>/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 dat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.</dc:creator>
  <dc:description/>
  <dc:language>en-US</dc:language>
  <cp:lastModifiedBy>Longin</cp:lastModifiedBy>
  <cp:lastPrinted>2017-02-24T09:26:00Z</cp:lastPrinted>
  <dcterms:modified xsi:type="dcterms:W3CDTF">2017-07-18T08:48:00Z</dcterms:modified>
  <cp:revision>2</cp:revision>
  <dc:subject/>
  <dc:title>Katalog CD – wykonawcy zagraniczni</dc:title>
</cp:coreProperties>
</file>